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780"/>
      </w:tblGrid>
      <w:tr>
        <w:trPr>
          <w:trHeight w:val="588" w:hRule="atLeast"/>
        </w:trPr>
        <w:tc>
          <w:tcPr>
            <w:tcW w:w="9735" w:type="dxa"/>
            <w:gridSpan w:val="2"/>
            <w:tcBorders/>
          </w:tcPr>
          <w:p>
            <w:pPr>
              <w:pStyle w:val="Heading3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  <w:p>
            <w:pPr>
              <w:pStyle w:val="Heading3"/>
              <w:rPr>
                <w:szCs w:val="32"/>
                <w:lang w:val="en-US"/>
              </w:rPr>
            </w:pPr>
            <w:r>
              <w:rPr>
                <w:b w:val="false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332730" cy="7232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Графік</w:t>
            </w:r>
          </w:p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 xml:space="preserve">Виїзду  туристичних  груп  </w:t>
            </w:r>
            <w:r>
              <w:rPr>
                <w:szCs w:val="32"/>
                <w:lang w:val="uk-UA"/>
              </w:rPr>
              <w:t>до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uk-UA"/>
              </w:rPr>
              <w:t>Греції</w:t>
            </w:r>
            <w:r>
              <w:rPr>
                <w:szCs w:val="32"/>
              </w:rPr>
              <w:t xml:space="preserve"> з Чернівців 20</w:t>
            </w:r>
            <w:r>
              <w:rPr>
                <w:szCs w:val="32"/>
                <w:lang w:val="uk-UA"/>
              </w:rPr>
              <w:t>1</w:t>
            </w:r>
            <w:r>
              <w:rPr>
                <w:szCs w:val="32"/>
              </w:rPr>
              <w:t>6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48435</wp:posOffset>
                      </wp:positionV>
                      <wp:extent cx="6200140" cy="3890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140" cy="389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4"/>
                                    <w:gridCol w:w="2254"/>
                                    <w:gridCol w:w="2370"/>
                                    <w:gridCol w:w="1953"/>
                                    <w:gridCol w:w="195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заїз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Виїзд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 xml:space="preserve"> з м.Чернів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Прибуття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 xml:space="preserve">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Греці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Виїзд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 xml:space="preserve"> 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Гре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</w:rPr>
                                          <w:t>Прибуття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 xml:space="preserve">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м.Чернів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31.05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1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2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3.06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8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9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0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1.06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6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7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8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9.06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4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5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6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7.06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2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3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4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5.07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0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2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3.07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8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9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0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1.07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6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7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8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9.07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3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4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5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6.08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1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2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3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4.08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9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0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1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2.08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7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8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9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30.08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4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5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6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7.09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2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3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4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15.09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0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1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2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23.09.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val="en-US"/>
                                          </w:rPr>
                                          <w:t>01.10.2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pt;height:306.35pt;mso-wrap-distance-left:0pt;mso-wrap-distance-right:9pt;mso-wrap-distance-top:0pt;mso-wrap-distance-bottom:0pt;margin-top:114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2254"/>
                              <w:gridCol w:w="2370"/>
                              <w:gridCol w:w="1953"/>
                              <w:gridCol w:w="195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заїзду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Виїзд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з м.Чернівці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Прибуття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Грецію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Виїзд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 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Греції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Прибуття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м.Черні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2.06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3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8.06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1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6.06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7.06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8.06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9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4.06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5.06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6.06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7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2.07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3.07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5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0.07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1.07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2.07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3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8.07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9.07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0.07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1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6.07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8.07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9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3.08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4.08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5.08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6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1.08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2.08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3.08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4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9.08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0.08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1.08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2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7.08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8.08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30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4.09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5.09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7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2.09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3.09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4.09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15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1.09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2.09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2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.09.20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  <w:t>01.10.20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97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. Чернівці, вул. Доброго, 15/5  тел. / факс (0372) 51-02-02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л. (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ru-RU"/>
              </w:rPr>
              <w:t>050)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ru-RU"/>
              </w:rPr>
              <w:t xml:space="preserve">374-17-88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тро Петрович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л. (095) 731-22-01 Лє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л. (0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680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Віталій</w:t>
            </w:r>
          </w:p>
        </w:tc>
      </w:tr>
      <w:tr>
        <w:trPr>
          <w:trHeight w:val="397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de-DE"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32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0:00Z</dcterms:created>
  <dc:creator>Лена</dc:creator>
  <dc:description/>
  <cp:keywords/>
  <dc:language>en-US</dc:language>
  <cp:lastModifiedBy>USER</cp:lastModifiedBy>
  <cp:lastPrinted>2014-11-17T17:18:00Z</cp:lastPrinted>
  <dcterms:modified xsi:type="dcterms:W3CDTF">2016-03-11T14:00:00Z</dcterms:modified>
  <cp:revision>2</cp:revision>
  <dc:subject/>
  <dc:title/>
</cp:coreProperties>
</file>